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Endereo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LY DICLOFENACO GEL: SÍNTESE DE UM NOVO CURATIVO </w:t>
      </w:r>
    </w:p>
    <w:p>
      <w:pPr>
        <w:pStyle w:val="Autor"/>
        <w:ind w:left="708" w:hanging="708"/>
        <w:rPr/>
      </w:pPr>
      <w:r>
        <w:rPr>
          <w:lang w:val="en-US"/>
        </w:rPr>
        <w:t>Ana Julia Aguiar Ferreira</w:t>
      </w:r>
      <w:r>
        <w:rPr/>
        <w:t>, Hermione Michelle Ordoñez dos Santos¹, Heron Nogueira Cipriano Junior¹, Ana Paula da Rocha Pissurno¹, Alessandro Shinohara¹</w:t>
      </w:r>
    </w:p>
    <w:p>
      <w:pPr>
        <w:pStyle w:val="AutorEndereo"/>
        <w:rPr/>
      </w:pPr>
      <w:r>
        <w:rPr>
          <w:vertAlign w:val="superscript"/>
        </w:rPr>
        <w:t>1</w:t>
      </w:r>
      <w:r>
        <w:rPr/>
        <w:t>Escola do SESI – Três Lagoas - MS</w:t>
      </w:r>
    </w:p>
    <w:p>
      <w:pPr>
        <w:pStyle w:val="AutorEMail"/>
        <w:rPr/>
      </w:pPr>
      <w:r>
        <w:rPr/>
        <w:t>ana.00011918@sesimsaluno.com.br, hermione.00002739@sesimsaluno.com.br, heron.00079441@sesimsaluno.com.br, ana.pissurno@sesimsdocente.com.br e ashinohara@sesimsdocente.com.br</w:t>
      </w:r>
    </w:p>
    <w:p>
      <w:pPr>
        <w:pStyle w:val="Texto"/>
        <w:rPr/>
      </w:pPr>
      <w:r>
        <w:rPr/>
        <w:t>Área/Subárea: Ciências Biológicas e Saúde</w:t>
        <w:tab/>
        <w:tab/>
        <w:tab/>
        <w:t xml:space="preserve">                                                           Tipo de Pesquisa: Científica</w:t>
      </w:r>
    </w:p>
    <w:p>
      <w:pPr>
        <w:pStyle w:val="Texto"/>
        <w:rPr/>
      </w:pPr>
      <w:r>
        <w:rPr>
          <w:b/>
        </w:rPr>
        <w:t>Palavras-chave:</w:t>
      </w:r>
      <w:r>
        <w:rPr/>
        <w:t xml:space="preserve"> Polímeros. Biocompatibilidade. Curativo. Liberação. Cicatrização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 xml:space="preserve">Introdução </w:t>
      </w:r>
    </w:p>
    <w:p>
      <w:pPr>
        <w:pStyle w:val="Texto"/>
        <w:rPr>
          <w:rStyle w:val="Normaltextrun"/>
          <w:color w:val="000000"/>
          <w:shd w:fill="FFFFFF" w:val="clear"/>
        </w:rPr>
      </w:pPr>
      <w:r>
        <w:rPr>
          <w:rStyle w:val="Normaltextrun"/>
          <w:color w:val="000000"/>
          <w:shd w:fill="FFFFFF" w:val="clear"/>
        </w:rPr>
        <w:t>A cicatrização de feridas é um processo natural do corpo dos seres vivos, mesmo que cada processo de cicatrização varie de acordo com cada organismo, é possível notar as três fases que levam a regeneração tecidual e da formação do tecido da cicatrização. Essa ação vai depender também de vários fatores locais e gerais como: localização anatômica, tipo de pele, faixa etária e doenças pré-existentes (diabetes, hipertensão, insuficiência venosa etc.).</w:t>
      </w:r>
    </w:p>
    <w:p>
      <w:pPr>
        <w:pStyle w:val="Texto"/>
        <w:rPr>
          <w:rStyle w:val="Normaltextrun"/>
          <w:color w:val="000000"/>
          <w:shd w:fill="FFFFFF" w:val="clear"/>
        </w:rPr>
      </w:pPr>
      <w:r>
        <w:rPr>
          <w:rStyle w:val="Normaltextrun"/>
          <w:color w:val="000000"/>
          <w:shd w:fill="FFFFFF" w:val="clear"/>
        </w:rPr>
        <w:t>As cicatrização de feridas é um processo natural do corpo dos seres vivos, mesmo que cada processo de cicatrização varie de acordo com cada organismo, é possível notar as três fases que levam a regeneração tecidual e da formação do tecido da cicatrização.</w:t>
      </w:r>
    </w:p>
    <w:p>
      <w:pPr>
        <w:pStyle w:val="Texto"/>
        <w:rPr/>
      </w:pPr>
      <w:r>
        <w:rPr>
          <w:rStyle w:val="Normaltextrun"/>
          <w:color w:val="000000"/>
          <w:shd w:fill="FFFFFF" w:val="clear"/>
        </w:rPr>
        <w:t>Pensando nesse panorama geral apresentado acima, e buscando trazer dados mais concretos e pontuais, a proposta do projeto é criar um curativo de polímeros como o Polietileno (que é derivado do petróleo), junto com o adesivo acrílico, um filme Plástico e polímeros acrílicos. Esses elementos formariam a base do curativo a ser desenvolvido neste projeto, a parte central, onde se tem o contato direto com a ferida, seria composta de hidrogel e dentro do seu composto seria colocado os fármacos e sua liberação seria controlada, diferentemente do que acontece normalmente nos medicamentos utilizados que são destinados a liberar prontamente seu princípio ativo quando ingeridos. Contudo, alguns medicamentos são feitos para ter uma liberação lenta e gradual, controlando a absorção pelo organismo, evitando a ocorrência de picos e concentração do fármaco na corrente sanguínea.   </w:t>
      </w:r>
    </w:p>
    <w:p>
      <w:pPr>
        <w:pStyle w:val="TextoTtulodeSeo"/>
        <w:rPr/>
      </w:pPr>
      <w:r>
        <w:rPr/>
        <w:t>Metodologia</w:t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  <w:lang w:val="pt-PT"/>
        </w:rPr>
      </w:pPr>
      <w:r>
        <w:rPr>
          <w:rStyle w:val="Normaltextrun"/>
          <w:sz w:val="20"/>
          <w:szCs w:val="20"/>
          <w:shd w:fill="FFFFFF" w:val="clear"/>
          <w:lang w:val="pt-PT"/>
        </w:rPr>
        <w:t>Para produzir o curativo utilizaríamos os polímeros polietileno em pedaços de 10 cm x 10cm, junto com o adesivo acrílico hipoalergênico para fixação do curativo, filme Plástico de poliuretano semipermeável e polímeros acrílicos, todos com a mesmas dimensões de 10 m x 10 cm. . Esses elementos formariam a base do curativo, a qual pretende-se sobrepô-los em camadas uns sobre os outros</w:t>
      </w:r>
      <w:r>
        <w:rPr>
          <w:rStyle w:val="Eop"/>
          <w:sz w:val="20"/>
          <w:szCs w:val="20"/>
          <w:shd w:fill="FFFFFF" w:val="clear"/>
        </w:rPr>
        <w:t xml:space="preserve">. Para isso, formam feitas pesquisas bibliográficas, com base em artigos como Feridas Cutâneas: a escolha do curativo adequado –SciELo. Manual de Padronização de curativos entre outros, além das anotações feitas no diário de bordo. </w:t>
      </w:r>
    </w:p>
    <w:p>
      <w:pPr>
        <w:pStyle w:val="TextoTtulodeSeo"/>
        <w:rPr/>
      </w:pPr>
      <w:r>
        <w:rPr/>
        <w:t>Resultados e Análise</w:t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shd w:fill="FFFFFF" w:val="clear"/>
          <w:lang w:val="pt-PT"/>
        </w:rPr>
        <w:t> </w:t>
      </w:r>
      <w:r>
        <w:rPr>
          <w:rStyle w:val="Normaltextrun"/>
          <w:sz w:val="20"/>
          <w:szCs w:val="20"/>
          <w:lang w:val="pt-PT"/>
        </w:rPr>
        <w:t>Como qualquer outro curativo a função dele é proteger a ferida e ajudar no processo de cicatrização, que pode variar dependendo da composição do curativo e de qual é a sua finalidade, seja ele, para absolver substâncias, prevenir infecções ou evitar que não aja a proliferação de bactérias.</w:t>
      </w:r>
      <w:r>
        <w:rPr>
          <w:rStyle w:val="Eop"/>
          <w:sz w:val="20"/>
          <w:szCs w:val="20"/>
        </w:rPr>
        <w:t> </w:t>
      </w:r>
    </w:p>
    <w:p>
      <w:pPr>
        <w:pStyle w:val="Texto"/>
        <w:rPr/>
      </w:pPr>
      <w:r>
        <w:rPr>
          <w:rStyle w:val="Normaltextrun"/>
          <w:szCs w:val="20"/>
          <w:lang w:val="pt-PT"/>
        </w:rPr>
        <w:t> </w:t>
      </w:r>
      <w:r>
        <w:rPr>
          <w:rStyle w:val="Normaltextrun"/>
          <w:szCs w:val="20"/>
          <w:lang w:val="pt-PT"/>
        </w:rPr>
        <w:t>O que difere o nosso curativo dos demais e o torna mais importante é essa parte central, sendo ela desde a sua formação (pelo uso do hidrogel), junto com a liberação controlada de fármacos. Na parte central do curativo, que é a parte que tem o maior contato com a ferida, será feita de hidrogel, dentro da sua composição será inserido os fármacos, que por sua vez seria o diclofenaco de sódio e a amoxicilina. Com esses fármacos, e com o auxílio do hidrogel, cuidaram das feridas, liberando a quantidade necessária de fármacos para que possa começar o processo de cicatrização. O hidrogel, além de conter os fármacos, ele ajudará a ferida a não ficar ressecada, esse processo de ressecamento acontece por conta da maceração da lesão, ela acontece quando a umidade no leito da lesão está acima do normal, isso ocorre quando o curativo abafa a lesão, dessa forma a lesão terá um nível elevado de umidade, não tendo nenhum tipo de circulação de ar, afetando o processo de cicatrização.</w:t>
      </w:r>
      <w:r>
        <w:rPr>
          <w:rStyle w:val="Eop"/>
          <w:szCs w:val="20"/>
        </w:rPr>
        <w:t> </w:t>
      </w:r>
    </w:p>
    <w:p>
      <w:pPr>
        <w:pStyle w:val="TextoTtulodeSeo"/>
        <w:rPr/>
      </w:pPr>
      <w:r>
        <w:rPr/>
        <w:t>Agradecimentos</w:t>
      </w:r>
    </w:p>
    <w:p>
      <w:pPr>
        <w:pStyle w:val="Texto"/>
        <w:rPr/>
      </w:pPr>
      <w:r>
        <w:rPr/>
        <w:t>A Escola do Sesi Três Lagoas – MS e ao Instituto federal do Mato Grosso do Sul IFMS) pelo ambiente criativo e amigável que proporciona e pela oportunidade de fazer o curso. Aos nossos orientadores Ana Paula da Rocha, Alessandro Shinohara e Denis Nascimento por aceitar conduzir o nosso trabalho de pesquisa, e pelo apoio e confiança. A todos que direta ou indiretamente fizeram parte da nossa pesquisa, os nosso muito obrigado.</w:t>
      </w:r>
    </w:p>
    <w:p>
      <w:pPr>
        <w:pStyle w:val="TextoTtulodeSeo"/>
        <w:rPr/>
      </w:pPr>
      <w:r>
        <w:rPr/>
        <w:t>Referências</w:t>
      </w:r>
    </w:p>
    <w:p>
      <w:pPr>
        <w:pStyle w:val="Paragraph"/>
        <w:spacing w:before="0" w:after="0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  <w:lang w:val="pt-PT"/>
        </w:rPr>
        <w:t>Curativo Acrílico. Multimedia. Disponível em: https://multimedia.3m.com/mws/media/1162299O/boletim-tecnico-tegaderm-absorbent.pdf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Tipos de Curativos.</w:t>
      </w:r>
      <w:r>
        <w:rPr>
          <w:rStyle w:val="Normaltextrun"/>
          <w:b/>
          <w:bCs/>
          <w:sz w:val="20"/>
          <w:szCs w:val="20"/>
        </w:rPr>
        <w:t> PoupaFarma. </w:t>
      </w:r>
      <w:r>
        <w:rPr>
          <w:rStyle w:val="Normaltextrun"/>
          <w:sz w:val="20"/>
          <w:szCs w:val="20"/>
        </w:rPr>
        <w:t>Disponível em: https://poupafarma.com.br/curativos/</w:t>
      </w:r>
      <w:r>
        <w:rPr>
          <w:rStyle w:val="Eop"/>
          <w:sz w:val="20"/>
          <w:szCs w:val="20"/>
        </w:rPr>
        <w:t> </w:t>
      </w:r>
    </w:p>
    <w:p>
      <w:pPr>
        <w:pStyle w:val="Tex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Texto"/>
        <w:spacing w:before="0" w:after="120"/>
        <w:rPr>
          <w:color w:val="0070C0"/>
          <w:lang w:val="en-US"/>
        </w:rPr>
      </w:pPr>
      <w:r>
        <w:rPr>
          <w:color w:val="0070C0"/>
          <w:lang w:val="en-US"/>
        </w:rPr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3655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477520</wp:posOffset>
          </wp:positionV>
          <wp:extent cx="64865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28645568">
    <w:name w:val="scxw228645568"/>
    <w:qFormat/>
    <w:rPr/>
  </w:style>
  <w:style w:type="character" w:styleId="Scxw170566501">
    <w:name w:val="scxw170566501"/>
    <w:qFormat/>
    <w:rPr/>
  </w:style>
  <w:style w:type="character" w:styleId="Scxw185520953">
    <w:name w:val="scxw1855209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46:00Z</dcterms:created>
  <dc:creator>Vinicius Maeda</dc:creator>
  <dc:description/>
  <cp:keywords/>
  <dc:language>en-US</dc:language>
  <cp:lastModifiedBy>Alessandro Shinohara</cp:lastModifiedBy>
  <cp:lastPrinted>2018-06-28T08:49:00Z</cp:lastPrinted>
  <dcterms:modified xsi:type="dcterms:W3CDTF">2021-09-26T22:18:00Z</dcterms:modified>
  <cp:revision>32</cp:revision>
  <dc:subject/>
  <dc:title/>
</cp:coreProperties>
</file>